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储备项目申报指南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新能源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超临界及超超临界汽轮机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空冷汽轮发电机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型燃气轮机关键部件制造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微型燃气轮机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先进水电装备关键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先进大型风力发电机设计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风力发电关键零部件制造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风能精细化评估、预测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百万千瓦级核电机组设计制造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三代核电机组关键零部件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新能源汽车关键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电动汽车整车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电动汽车电池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电动汽车控制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电动汽车配套关键零部件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薄膜太阳能电池生产工艺技术及装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生物质固化成型燃料及其高效燃烧技术与装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能源植物选育种植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生物质大型气化、循环利用技术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新材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高性能镁合金材料制备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低成本高性能钛基复合材料制备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高性能高合金化铝合金材料制备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优质高效焊接材料制备及应用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高性能纤维复合材料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高性能碳纤维制备及应用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PBO</w:t>
      </w:r>
      <w:r>
        <w:rPr>
          <w:rFonts w:ascii="仿宋_GB2312" w:hAnsi="仿宋_GB2312" w:eastAsia="仿宋_GB2312"/>
          <w:bCs/>
          <w:sz w:val="30"/>
          <w:szCs w:val="30"/>
        </w:rPr>
        <w:t>纤维制备及应用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交通及能源领域复合材料工程化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聚烯烃改性材料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高性能聚乙烯管材塑料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环保胶粘剂制备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、硅基新材料制备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、碳化硅、碳化硼复合陶瓷材料制备及成型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高纯度石墨制备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高性能半导体照明材料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、轻质高强度新型墙体屋面材料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、纳米复合材料制备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生物医用材料制造技术</w:t>
      </w:r>
    </w:p>
    <w:p>
      <w:pPr>
        <w:pStyle w:val="Normal"/>
        <w:ind w:firstLine="602"/>
        <w:rPr/>
      </w:pPr>
      <w:bookmarkEnd w:id="0"/>
      <w:r>
        <w:rPr>
          <w:rFonts w:ascii="仿宋_GB2312" w:hAnsi="仿宋_GB2312" w:eastAsia="仿宋_GB2312"/>
          <w:b/>
          <w:bCs/>
          <w:sz w:val="30"/>
          <w:szCs w:val="30"/>
        </w:rPr>
        <w:t>三、高端装备制造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能源装备设计及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数控系统及其高性能功能部件与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数控加工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数字化设计与极端制造、绿色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机器人及机电一体化装备设计与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伺服控制系统与关键部件及其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大型铸锻件制造及加工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关键基础元部件与加工辅具的设计与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高端轴承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大轴重重载、快捷货车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大型自动化仓储成套装备设计与制造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、城市大型自动化立体停车设备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、交流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直流输变电设备及其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bookmarkStart w:id="1" w:name="OLE_LINK3"/>
      <w:bookmarkEnd w:id="1"/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石油石化开采与监控技术装备</w:t>
      </w:r>
    </w:p>
    <w:p>
      <w:pPr>
        <w:pStyle w:val="Normal"/>
        <w:ind w:firstLine="600"/>
        <w:rPr/>
      </w:pPr>
      <w:bookmarkStart w:id="2" w:name="OLE_LINK3"/>
      <w:bookmarkEnd w:id="2"/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煤矿采掘装备及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、高效、高性能、高精度量仪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、重大产品和重大设施寿命预测关键技术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生物医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bookmarkStart w:id="3" w:name="OLE_LINK4"/>
      <w:r>
        <w:rPr>
          <w:rFonts w:ascii="仿宋_GB2312" w:hAnsi="仿宋_GB2312" w:eastAsia="仿宋_GB2312"/>
          <w:bCs/>
          <w:sz w:val="30"/>
          <w:szCs w:val="30"/>
        </w:rPr>
        <w:t>新型基因工程重组药物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bookmarkEnd w:id="3"/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生物诊断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生物芯片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癌症快速检测试剂盒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新型疫苗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重组人乳头状瘤病毒疫苗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胰岛素口服制剂制备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新型抗生素研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防治耐药病原菌感染性疾病药物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防治呼吸系统疾病、肿瘤、心脑血管疾病的药物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道地、濒危药材生物繁育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、道地、特色药材规范化种植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、道地、特色药材质量控制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中药炮制技术及养护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中药化学成分提取、分离、纯化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、精密医疗仪器设计与制造技术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新一代信息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物联网集成应用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RFID</w:t>
      </w:r>
      <w:r>
        <w:rPr>
          <w:rFonts w:ascii="仿宋_GB2312" w:hAnsi="仿宋_GB2312" w:eastAsia="仿宋_GB2312"/>
          <w:bCs/>
          <w:sz w:val="30"/>
          <w:szCs w:val="30"/>
        </w:rPr>
        <w:t>、传感器、传感网络与信息通信网络的无缝结合</w:t>
      </w:r>
    </w:p>
    <w:p>
      <w:pPr>
        <w:pStyle w:val="Normal"/>
        <w:ind w:left="1046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基于</w:t>
      </w:r>
      <w:r>
        <w:rPr>
          <w:rFonts w:eastAsia="仿宋_GB2312" w:ascii="仿宋_GB2312" w:hAnsi="仿宋_GB2312"/>
          <w:bCs/>
          <w:sz w:val="30"/>
          <w:szCs w:val="30"/>
        </w:rPr>
        <w:t>IP</w:t>
      </w:r>
      <w:r>
        <w:rPr>
          <w:rFonts w:ascii="仿宋_GB2312" w:hAnsi="仿宋_GB2312" w:eastAsia="仿宋_GB2312"/>
          <w:bCs/>
          <w:sz w:val="30"/>
          <w:szCs w:val="30"/>
        </w:rPr>
        <w:t>化的传感网络以及低功耗、小体积、信息双向传递、免人工维护等智能传感网</w:t>
      </w:r>
    </w:p>
    <w:p>
      <w:pPr>
        <w:pStyle w:val="Normal"/>
        <w:ind w:left="1046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面向智能电网的安全监控、输电效率、计量及用户交互的传感器网络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制造业与信息化融合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基于移动通信的硬件及软件系统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高性能集成电路设计与制造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云计算与海量信息处理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汽车总线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汽车新型传感器技术</w:t>
      </w:r>
    </w:p>
    <w:p>
      <w:pPr>
        <w:pStyle w:val="Normal"/>
        <w:ind w:left="1196" w:hanging="600"/>
        <w:rPr/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面向网络通信、数字家电、信息安全和汽车电子等领域需求的</w:t>
      </w:r>
      <w:r>
        <w:rPr>
          <w:rFonts w:eastAsia="仿宋_GB2312" w:ascii="仿宋_GB2312" w:hAnsi="仿宋_GB2312"/>
          <w:bCs/>
          <w:sz w:val="30"/>
          <w:szCs w:val="30"/>
        </w:rPr>
        <w:t>SOC</w:t>
      </w:r>
      <w:r>
        <w:rPr>
          <w:rFonts w:ascii="仿宋_GB2312" w:hAnsi="仿宋_GB2312" w:eastAsia="仿宋_GB2312"/>
          <w:bCs/>
          <w:sz w:val="30"/>
          <w:szCs w:val="30"/>
        </w:rPr>
        <w:t>集成及嵌入式软件技术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现代农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农作物种质资源创新及新品种选育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优势农作物及果蔬优质高效生产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高产田可持续利用与中低产田生产力提升及均衡增产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农业生态工程构建</w:t>
      </w:r>
      <w:r>
        <w:rPr>
          <w:rFonts w:ascii="仿宋_GB2312" w:hAnsi="仿宋_GB2312" w:eastAsia="仿宋_GB2312"/>
          <w:bCs/>
          <w:sz w:val="30"/>
          <w:szCs w:val="30"/>
        </w:rPr>
        <w:t>与水土资源高效利用</w:t>
      </w:r>
      <w:r>
        <w:rPr>
          <w:rFonts w:ascii="仿宋_GB2312" w:hAnsi="仿宋_GB2312" w:eastAsia="仿宋_GB2312"/>
          <w:bCs/>
          <w:sz w:val="30"/>
          <w:szCs w:val="30"/>
        </w:rPr>
        <w:t>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新型节水农业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提高肥药利用率、生物肥药和生长调节剂生产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畜禽种质资源创新及新品种选育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动物饲料开发与高效安全养殖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特色水产品种选育与安全养殖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动物疾病防控与动物用疫苗及药物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循环经济模式集约化养殖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、森林资源可持续利用与林下资源综合开发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、农林生物质资源综合利用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现代农业装备及精准农业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农产品及食品精深加工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、农产品及食品安全控制与检测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、生物反应器与高效微生物产品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、农业防灾减灾技术与预警系统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民生科技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重大疾病病因及流行机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植物资源药物开发和生物制药关键科学问题和核心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 xml:space="preserve">、人口优生技术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黑龙江省生态系统固碳减排与碳汇建设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农村面源污染对水体污染的源解析与控制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城市污水高效脱氮除磷新工艺与新技术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大兴安岭生态功能区建设关键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森林火灾监测预警和安全扑救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煤矿动力灾害的检测预报和治理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黑龙江省界江、界湖水污染防治与水质安全保障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三江平原退化湿地修复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、黑龙江省盐碱地治理与改良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、土壤重金属与农药残留污染的修复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室内污染物监测及净化技术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城区、矿区、化工区饮水安全检测及预警技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、药品标准及其安全检测关键技术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、城市智能公共交通系统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、偏远村屯及城市三类街道太阳能照明灯具制造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8:00Z</dcterms:created>
  <dc:creator>GaoSong</dc:creator>
  <dc:description/>
  <cp:keywords/>
  <dc:language>en-US</dc:language>
  <cp:lastModifiedBy>GaoSong</cp:lastModifiedBy>
  <dcterms:modified xsi:type="dcterms:W3CDTF">2011-07-15T05:58:00Z</dcterms:modified>
  <cp:revision>2</cp:revision>
  <dc:subject/>
  <dc:title/>
</cp:coreProperties>
</file>