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663575" cy="36893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1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8FC4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2286000" cy="693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93360"/>
                          <a:chOff x="0" y="0"/>
                          <a:chExt cx="228600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16002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8fc46"/>
                            </a:outerShdw>
                          </a:effectLst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4.6pt" coordorigin="0,0" coordsize="3600,1092">
                <v:rect id="shape_0" stroked="f" o:allowincell="f" style="position:absolute;left:0;top:0;width:359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2519;height:48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</w:rPr>
        <w:t xml:space="preserve">密级：          </w: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6085</wp:posOffset>
                </wp:positionV>
                <wp:extent cx="2378075" cy="3441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8FC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隶书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隶书;黑体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Harbin Engineering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85pt;mso-wrap-distance-left:9.05pt;mso-wrap-distance-right:9.05pt;mso-wrap-distance-top:0pt;mso-wrap-distance-bottom:0pt;margin-top:33.55pt;mso-position-vertical-relative:text;margin-left:-9pt;mso-position-horizontal-relative:text">
                <v:shadow on="t" color="#F8FC46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隶书;黑体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华文隶书;黑体"/>
                          <w:b/>
                          <w:bCs/>
                          <w:i/>
                          <w:iCs/>
                          <w:color w:val="000000"/>
                          <w:sz w:val="24"/>
                        </w:rPr>
                        <w:t>Harbin Engineering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sz w:val="84"/>
          <w:szCs w:val="84"/>
        </w:rPr>
        <w:t>哈尔滨工程大学</w:t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sz w:val="84"/>
          <w:szCs w:val="84"/>
        </w:rPr>
        <w:t>科研项目管理手册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tbl>
      <w:tblPr>
        <w:tblW w:w="27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>
          <w:trHeight w:val="427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目名称：</w:t>
            </w:r>
          </w:p>
        </w:tc>
      </w:tr>
      <w:tr>
        <w:trPr>
          <w:trHeight w:val="413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甲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方：</w:t>
            </w:r>
          </w:p>
        </w:tc>
      </w:tr>
      <w:tr>
        <w:trPr>
          <w:trHeight w:val="427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承担单位：</w:t>
            </w:r>
          </w:p>
        </w:tc>
      </w:tr>
      <w:tr>
        <w:trPr>
          <w:trHeight w:val="523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项目负责人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联系电话：</w:t>
            </w:r>
          </w:p>
        </w:tc>
      </w:tr>
      <w:tr>
        <w:trPr>
          <w:trHeight w:val="758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 诺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对科研生产活动的管理，确保学校科研工作有序进行，项目负责人须履行如下责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认真履行合同（任务书）约定的权利与义务。结合课题的特点制定并落实研制计划，对研制过程中的质量管理和进度进行控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合理使用合同（任务书）经费，接受甲方或学校财务部门的监督与检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对分承包项目实施质量控制。对涉密科研项目的外协、分承制方，要认真审核其资质，并做好项目的密级分解，严格控制科研生产中涉密事项的知悉范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按照合同（任务书）执行成果的归属在科研活动做好技术成果的知识产权保护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把保密工作与业务工作紧密结合，积极支持、配合、协助国家机关和学校开展各项保密工作，根据工作需要严格控制国家秘密的接触和知悉范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涉密项目的参研人员按照学校的有关制度进行监督管理，同时保留完整审查记录；依据项目密级，准确界定科研进程中有关节点资料、报告、数据、工艺实物及计划、生产、统计、质量、财务等信息密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科研生产过程中所用计算机、便携式笔记本电脑和载体台帐清晰，使用、维修、报废要履行相关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所有电子文档与纸介质文档应与合同（任务书）文本同步确定密级，标注相应密级标识，并确保科研资料完整归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涉密计算机及涉密载体外出携带，严格遵守学校有关审查审批制度；涉密电子文档打印、复制应履行审批、登记手续。不私自销毁涉密载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涉密场所禁止携带使用未经监管的便携式笔记本电脑及载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若因工作失误，造成项目不能按期完成，给学校带来重大损失，接受学校的处分和经济处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若因未认真履行保密责任，造成本部门发生泄密或失密事件，接受学校的党纪、政纪处分及经济处罚，并承担相应的行政、刑事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（签名）</w:t>
      </w:r>
    </w:p>
    <w:p>
      <w:pPr>
        <w:pStyle w:val="Normal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科研项目基本情况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"/>
        <w:gridCol w:w="3546"/>
        <w:gridCol w:w="615"/>
        <w:gridCol w:w="803"/>
        <w:gridCol w:w="457"/>
        <w:gridCol w:w="2380"/>
      </w:tblGrid>
      <w:tr>
        <w:trPr>
          <w:trHeight w:val="69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方单位（甲方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供方单位（乙方）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步定密意见</w:t>
            </w:r>
            <w:r>
              <w:rPr>
                <w:rFonts w:ascii="Wingdings" w:hAnsi="Wingdings" w:cs="Wingdings" w:eastAsia="Wingdings"/>
                <w:sz w:val="24"/>
              </w:rPr>
              <w:t>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保密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密级：      □秘密    □机密    □绝密</w:t>
            </w:r>
          </w:p>
          <w:p>
            <w:pPr>
              <w:pStyle w:val="Normal"/>
              <w:ind w:right="-189"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定密依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过程中已形成的材料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资料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涉密机编号</w:t>
            </w:r>
            <w:r>
              <w:rPr>
                <w:rFonts w:ascii="Wingdings" w:hAnsi="Wingdings" w:cs="Wingdings" w:eastAsia="Wingdings"/>
                <w:sz w:val="24"/>
              </w:rPr>
              <w:t>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包括本项目立项背景、主要研究内容、技术指标等内容概述，字数约为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15"/>
        <w:gridCol w:w="4074"/>
      </w:tblGrid>
      <w:tr>
        <w:trPr>
          <w:trHeight w:val="20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归属：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归我校所有   □归甲方所有   □双方共同所有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具体约束条款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419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成果形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（国防专利）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实用新型专利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计算机软件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三大检索）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    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技术报告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样机    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    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科研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18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知识产权办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 签字：</w:t>
            </w:r>
          </w:p>
          <w:p>
            <w:pPr>
              <w:pStyle w:val="Normal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项目主管科室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研项目计划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29"/>
        <w:gridCol w:w="1881"/>
        <w:gridCol w:w="900"/>
        <w:gridCol w:w="1303"/>
        <w:gridCol w:w="2364"/>
      </w:tblGrid>
      <w:tr>
        <w:trPr>
          <w:trHeight w:val="3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制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 安 排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节点完成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成果形式</w:t>
            </w:r>
          </w:p>
        </w:tc>
      </w:tr>
      <w:tr>
        <w:trPr>
          <w:trHeight w:val="6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  <w:tr>
        <w:trPr>
          <w:trHeight w:val="32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研项目计划更改</w:t>
            </w:r>
          </w:p>
        </w:tc>
      </w:tr>
      <w:tr>
        <w:trPr>
          <w:trHeight w:val="3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制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点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更改时间安排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内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理由</w:t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ind w:right="96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  <w:tr>
        <w:trPr>
          <w:trHeight w:val="1557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科研办意见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意见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组成员信息表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0"/>
        <w:gridCol w:w="1080"/>
        <w:gridCol w:w="720"/>
        <w:gridCol w:w="1291"/>
        <w:gridCol w:w="2484"/>
        <w:gridCol w:w="1440"/>
        <w:gridCol w:w="1805"/>
        <w:gridCol w:w="3235"/>
      </w:tblGrid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（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同审批意见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34"/>
        <w:gridCol w:w="534"/>
        <w:gridCol w:w="6"/>
        <w:gridCol w:w="720"/>
        <w:gridCol w:w="1117"/>
        <w:gridCol w:w="1763"/>
        <w:gridCol w:w="905"/>
      </w:tblGrid>
      <w:tr>
        <w:trPr>
          <w:trHeight w:val="7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方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甲方）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负责人</w:t>
            </w:r>
            <w:r>
              <w:rPr>
                <w:rFonts w:ascii="Wingdings" w:hAnsi="Wingdings" w:cs="Wingdings" w:eastAsia="Wingdings"/>
                <w:sz w:val="24"/>
              </w:rPr>
              <w:t>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时间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      至         年    月    日</w:t>
            </w:r>
          </w:p>
        </w:tc>
      </w:tr>
      <w:tr>
        <w:trPr>
          <w:trHeight w:val="271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类型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研究： □</w:t>
            </w:r>
            <w:r>
              <w:rPr>
                <w:rFonts w:eastAsia="仿宋_GB2312" w:ascii="仿宋_GB2312" w:hAnsi="仿宋_GB2312"/>
                <w:sz w:val="24"/>
              </w:rPr>
              <w:t>973     □863  □</w:t>
            </w:r>
            <w:r>
              <w:rPr>
                <w:rFonts w:ascii="仿宋_GB2312" w:hAnsi="仿宋_GB2312" w:eastAsia="仿宋_GB2312"/>
                <w:sz w:val="24"/>
              </w:rPr>
              <w:t>装备预研  □演示验证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．型号生产： □军品型号生产 □民品型号生产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科    研： □军品科研     □军品横向     □民品横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．专    项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其    他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管理方式： □校管项目     □院管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项目级别： □重点         □一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管理分类： □一类         □二类        □三类</w:t>
            </w:r>
          </w:p>
        </w:tc>
      </w:tr>
      <w:tr>
        <w:trPr>
          <w:trHeight w:val="529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批  意  见</w:t>
            </w:r>
          </w:p>
        </w:tc>
      </w:tr>
      <w:tr>
        <w:trPr>
          <w:trHeight w:val="168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科技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15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主管科研工作领导审查意见：</w:t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left="15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69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副处长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533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处长审批意见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上合同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副校长审批意见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以上合同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0:00Z</dcterms:created>
  <dc:creator>李一晨</dc:creator>
  <dc:description/>
  <cp:keywords/>
  <dc:language>en-US</dc:language>
  <cp:lastModifiedBy>user</cp:lastModifiedBy>
  <cp:lastPrinted>2008-10-15T16:26:00Z</cp:lastPrinted>
  <dcterms:modified xsi:type="dcterms:W3CDTF">2010-08-19T03:24:00Z</dcterms:modified>
  <cp:revision>6</cp:revision>
  <dc:subject/>
  <dc:title>附件一：</dc:title>
</cp:coreProperties>
</file>