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Hlk18175880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动力与能源工程学院学生组织成员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竞聘申报表</w:t>
      </w:r>
    </w:p>
    <w:tbl>
      <w:tblPr>
        <w:tblW w:w="9210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565"/>
        <w:gridCol w:w="1842"/>
        <w:gridCol w:w="237"/>
        <w:gridCol w:w="1605"/>
        <w:gridCol w:w="1039"/>
        <w:gridCol w:w="803"/>
        <w:gridCol w:w="1842"/>
      </w:tblGrid>
      <w:tr>
        <w:trPr>
          <w:trHeight w:val="44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申报岗位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个人简历及主要工作业绩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奖励或处分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院系团委意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竞聘人签字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导师签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院系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_Hlk18175880"/>
      <w:bookmarkStart w:id="2" w:name="_Hlk18175880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动力与能源工程学院学生组织成员竞聘申报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30:00Z</dcterms:created>
  <dc:creator>李优仁</dc:creator>
  <dc:description/>
  <cp:keywords/>
  <dc:language>en-US</dc:language>
  <cp:lastModifiedBy>李优仁</cp:lastModifiedBy>
  <dcterms:modified xsi:type="dcterms:W3CDTF">2021-04-08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